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ND2: Report on use of proceeds </w:t>
      </w:r>
    </w:p>
    <w:p>
      <w:pPr>
        <w:pStyle w:val="Normal"/>
        <w:rPr/>
      </w:pPr>
      <w:r>
        <w:rPr/>
        <w:t xml:space="preserve">On 28/06/2018, </w:t>
      </w:r>
      <w:r>
        <w:rPr>
          <w:rFonts w:cs="Arial"/>
          <w:color w:val="292929"/>
          <w:shd w:fill="FCFCFC" w:val="clear"/>
        </w:rPr>
        <w:t xml:space="preserve">Northern Electricity Development and Investment Joint Stock Company No. 2 announced the report on use of proceeds as follows: </w:t>
      </w:r>
    </w:p>
    <w:p>
      <w:pPr>
        <w:pStyle w:val="Heading2"/>
        <w:numPr>
          <w:ilvl w:val="0"/>
          <w:numId w:val="3"/>
        </w:numPr>
        <w:rPr>
          <w:color w:val="000000"/>
          <w:shd w:fill="auto" w:val="clear"/>
        </w:rPr>
      </w:pPr>
      <w:r>
        <w:rPr/>
        <w:t xml:space="preserve">Share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ame of share: share of Northern Electricity Development and Investment Joint Stock Company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ype of share: common share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ar value: VND 10,000/ share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Number of shares expected to be issued: 8,464,310 shares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otal amount of proceeds: VND 84,643,100,000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Starting date: 20/11/2017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Completing date: 11/12/2017 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lan on use of proceeds from the public offering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Use of proceeds following the Prospectus: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The purpose of share issuance is meeting the demands of capital to invest Ngoi Phat Hydropower Plant and implementing payment for loans, specifically: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40"/>
        <w:gridCol w:w="295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e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ount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upplement capital to invest Ngoi Phat Hydropower Plant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3,263,600,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mplement payment for loans at bank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5,026,560,05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tal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8,290,160,056</w:t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Current use of proceeds: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60"/>
        <w:gridCol w:w="1607"/>
        <w:gridCol w:w="1607"/>
        <w:gridCol w:w="1607"/>
        <w:gridCol w:w="145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ten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ount of proceeds from the offering (VND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ount of proceeds used (VND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ount of proceeds unused (VND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ason for not fulfilling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upplement capital to invest Ngoi Phat Hydropower Plant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3,362,489,6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,521,037,8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8,841,451,79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ntinue implementing in Q.III/2018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mplement payment for loans at banks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5,026,560,0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,592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34,560,05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inue implementing in Q.III/201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tal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8,389,049,6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9,113,037,8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9,276,011,8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Changes, adjustments (if any) and reasons for changes, adjustments: None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29292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cs="Arial"/>
      <w:b/>
      <w:color w:val="292929"/>
      <w:shd w:fill="FCFCFC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color w:val="292929"/>
    </w:rPr>
  </w:style>
  <w:style w:type="character" w:styleId="WW8Num2z0">
    <w:name w:val="WW8Num2z0"/>
    <w:qFormat/>
    <w:rPr>
      <w:color w:val="292929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</w:rPr>
  </w:style>
  <w:style w:type="character" w:styleId="Heading2Char">
    <w:name w:val="Heading 2 Char"/>
    <w:qFormat/>
    <w:rPr>
      <w:rFonts w:cs="Arial"/>
      <w:b/>
      <w:color w:val="292929"/>
    </w:rPr>
  </w:style>
  <w:style w:type="character" w:styleId="Heading3Char">
    <w:name w:val="Heading 3 Char"/>
    <w:qFormat/>
    <w:rPr>
      <w:rFonts w:cs="Arial"/>
      <w:b/>
    </w:rPr>
  </w:style>
  <w:style w:type="character" w:styleId="Heading4Char">
    <w:name w:val="Heading 4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35:00Z</dcterms:created>
  <dc:creator>SON HAI</dc:creator>
  <dc:description/>
  <cp:keywords/>
  <dc:language>en-US</dc:language>
  <cp:lastModifiedBy>haibt</cp:lastModifiedBy>
  <dcterms:modified xsi:type="dcterms:W3CDTF">2018-07-03T03:46:00Z</dcterms:modified>
  <cp:revision>2</cp:revision>
  <dc:subject/>
  <dc:title/>
</cp:coreProperties>
</file>